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ВАТНОГО АКЦІОНЕРНОГО ТОВАРИСТВА «ВЕЛИКОМИХАЙЛІВСЬКЕ АВТОТРАНСПОРТНЕ ПІДПРИЄМСТВО 15141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83"/>
      </w:tblGrid>
      <w:tr>
        <w:trPr/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вне найменування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ісцезнаходження Товариства: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ВАТНЕ АКЦІОНЕРНЕ ТОВАРИСТВО «ВЕЛИКОМИХАЙЛІВСЬКЕ АВТОТРАНСПОРТНЕ ПІДПРИЄМСТВО 15141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00, вул. Леніна, б.4, смт Велика Михайлівка, Великомихайлівський район, Одеська область</w:t>
            </w:r>
          </w:p>
        </w:tc>
      </w:tr>
      <w:tr>
        <w:trPr/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квітня 201</w:t>
            </w:r>
            <w:r>
              <w:rPr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 року о 15:00 за адресою: Одеська область, Великомихайлівський район, смт Велика Михайлівка, вул. Леніна, б.4, відбудуться загальні збори акціонерів  в </w:t>
            </w:r>
            <w:r>
              <w:rPr>
                <w:sz w:val="19"/>
                <w:szCs w:val="19"/>
              </w:rPr>
              <w:t>кабінет диспетчера  на 1-</w:t>
            </w:r>
            <w:r>
              <w:rPr>
                <w:sz w:val="19"/>
                <w:szCs w:val="19"/>
                <w:lang w:val="ru-RU"/>
              </w:rPr>
              <w:t>м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оверс</w:t>
            </w:r>
            <w:r>
              <w:rPr>
                <w:sz w:val="19"/>
                <w:szCs w:val="19"/>
              </w:rPr>
              <w:t xml:space="preserve">і адмінбудівлі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початку реєстрації акціонерів - 14: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закінчення реєстрації акціонерів - 14:55.</w:t>
            </w:r>
          </w:p>
        </w:tc>
      </w:tr>
      <w:tr>
        <w:trPr/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складення переліку акціонерів, які мають право на участь у загальних зборах: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квітня 201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 року</w:t>
            </w:r>
          </w:p>
        </w:tc>
      </w:tr>
      <w:tr>
        <w:trPr>
          <w:trHeight w:val="463" w:hRule="atLeast"/>
        </w:trPr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лік питань, що виносяться на голосування: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директор Товариства про результати фінансово-господарської діяльності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Наглядової Ради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висновків та прийняття рішення за наслідками розгляду звіту Ревізійної комісії (Ревізора) Товариства за підсумками перевірки фінансово-господарської діяльності Товариства за результатами 2013 ро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річного звіту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 попереднє схвалення значних правочинів, які можуть вчинятися товариств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7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3:00-14:00) за адресою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еська область, Великомихайлівський район, смт Велика Михайлівка, вул. Леніна, 4,кабінет диспетчера на 1-му поверсі адмінбудівлі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; посадова особа Товариства, відповідальна за порядок ознайомлення акціонерів з документами – Директор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Струк Геннадій Володимир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сновні показники фінансово-господарської діяльності підприємства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871,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751,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6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8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89,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2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5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1.05pt;mso-wrap-distance-left:9pt;mso-wrap-distance-right:9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сновні показники фінансово-господарської діяльності підприємства (тис.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2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871,9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7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751,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6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8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56.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89,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22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5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524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Директор</w:t>
      </w:r>
    </w:p>
    <w:p>
      <w:pPr>
        <w:pStyle w:val="Normal"/>
        <w:ind w:firstLine="426"/>
        <w:jc w:val="both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</w:rPr>
        <w:t>ПрАТ «Великомихайлівське АТП 15141»                                                                                                  Струк Г.В.</w:t>
        <w:tab/>
        <w:tab/>
      </w:r>
    </w:p>
    <w:p>
      <w:pPr>
        <w:pStyle w:val="Normal"/>
        <w:rPr>
          <w:spacing w:val="-1"/>
          <w:sz w:val="19"/>
          <w:szCs w:val="19"/>
          <w:lang w:val="ru-RU"/>
        </w:rPr>
      </w:pPr>
      <w:r>
        <w:rPr>
          <w:spacing w:val="-1"/>
          <w:sz w:val="19"/>
          <w:szCs w:val="19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Admin</dc:creator>
  <dc:description/>
  <cp:keywords/>
  <dc:language>en-US</dc:language>
  <cp:lastModifiedBy>Admin</cp:lastModifiedBy>
  <dcterms:modified xsi:type="dcterms:W3CDTF">2014-04-08T08:16:00Z</dcterms:modified>
  <cp:revision>1</cp:revision>
  <dc:subject/>
  <dc:title>ПОВІДОМЛЕННЯ ПРО ПРОВЕДЕННЯ РІЧНИХ ЗАГАЛЬНИХ ЗБОРІВ АКЦІОНЕРІВ </dc:title>
</cp:coreProperties>
</file>