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ПОВІДОМЛЕННЯ ПРО ПРОВЕДЕННЯ РІЧНИХ ЗАГАЛЬНИХ ЗБОРІВ АКЦІОНЕРІВ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ИВАТНОГО АКЦІОНЕРНОГО ТОВАРИСТВА «ВЕЛИКОМИХАЙЛІВСЬКЕ АВТОТРАНСПОРТНЕ ПІДПРИЄМСТВО 15141»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08"/>
      </w:tblGrid>
      <w:tr>
        <w:trPr/>
        <w:tc>
          <w:tcPr>
            <w:tcW w:w="29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Повне найменування: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ісцезнаходження Товариства:</w:t>
            </w:r>
          </w:p>
        </w:tc>
        <w:tc>
          <w:tcPr>
            <w:tcW w:w="7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РИВАТНЕ АКЦІОНЕРНЕ ТОВАРИСТВО «ВЕЛИКОМИХАЙЛІВСЬКЕ АВТОТРАНСПОРТНЕ ПІДПРИЄМСТВО 15141»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7100, вул. Леніна, б.4, смт Велика Михайлівка, Великомихайлівський район, Одеська обла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7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29</w:t>
            </w:r>
            <w:r>
              <w:rPr>
                <w:color w:val="000000"/>
                <w:sz w:val="19"/>
                <w:szCs w:val="19"/>
              </w:rPr>
              <w:t xml:space="preserve"> квітня 201</w:t>
            </w:r>
            <w:r>
              <w:rPr>
                <w:color w:val="000000"/>
                <w:sz w:val="19"/>
                <w:szCs w:val="19"/>
                <w:lang w:val="ru-RU"/>
              </w:rPr>
              <w:t>6</w:t>
            </w:r>
            <w:r>
              <w:rPr>
                <w:color w:val="000000"/>
                <w:sz w:val="19"/>
                <w:szCs w:val="19"/>
              </w:rPr>
              <w:t xml:space="preserve"> року о 15:00 за адресою: Одеська область, Великомихайлівський район, смт Велика Михайлівка, вул. Леніна, б.4, відбудуться загальні збори акціонерів  в </w:t>
            </w:r>
            <w:r>
              <w:rPr>
                <w:sz w:val="19"/>
                <w:szCs w:val="19"/>
              </w:rPr>
              <w:t>кабінет диспетчера  на 1-</w:t>
            </w:r>
            <w:r>
              <w:rPr>
                <w:sz w:val="19"/>
                <w:szCs w:val="19"/>
                <w:lang w:val="ru-RU"/>
              </w:rPr>
              <w:t>м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ru-RU"/>
              </w:rPr>
              <w:t>поверс</w:t>
            </w:r>
            <w:r>
              <w:rPr>
                <w:sz w:val="19"/>
                <w:szCs w:val="19"/>
              </w:rPr>
              <w:t xml:space="preserve">і адмінбудівлі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7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ас початку реєстрації акціонерів - 14:30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Час закінчення реєстрації акціонерів - 14:55.</w:t>
            </w:r>
          </w:p>
        </w:tc>
      </w:tr>
      <w:tr>
        <w:trPr/>
        <w:tc>
          <w:tcPr>
            <w:tcW w:w="29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ата складення переліку акціонерів, які мають право на участь у загальних зборах:</w:t>
            </w:r>
          </w:p>
        </w:tc>
        <w:tc>
          <w:tcPr>
            <w:tcW w:w="7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 квітня 201</w:t>
            </w:r>
            <w:r>
              <w:rPr>
                <w:color w:val="000000"/>
                <w:sz w:val="19"/>
                <w:szCs w:val="19"/>
                <w:lang w:val="en-US"/>
              </w:rPr>
              <w:t>6</w:t>
            </w:r>
            <w:r>
              <w:rPr>
                <w:color w:val="000000"/>
                <w:sz w:val="19"/>
                <w:szCs w:val="19"/>
              </w:rPr>
              <w:t xml:space="preserve"> року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релік питань, що виносяться на голосування:</w:t>
            </w:r>
          </w:p>
        </w:tc>
        <w:tc>
          <w:tcPr>
            <w:tcW w:w="7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ь з питань проведення річних загальних зборів акціонерів. Обрання голови та секретаря річних загальних зборів акціонерів, голови та членів лічильної комісії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ня за наслідками розгляду звіту директор Товариства про результати фінансово-господарської діяльності Товариства за 2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йняття рішення за наслідками розгляду звіту Наглядової Ради Товариства за 2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твердження висновків та прийняття рішення за наслідками розгляду звіту Ревізійної комісії (Ревізора) Товариства за підсумками перевірки фінансово-господарської діяльності Товариства за результатами 2015 року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твердження річного звіту Товариства за 201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 попереднє схвалення значних правочинів, які можуть вчинятися товариством.</w:t>
            </w:r>
          </w:p>
        </w:tc>
      </w:tr>
      <w:tr>
        <w:trPr/>
        <w:tc>
          <w:tcPr>
            <w:tcW w:w="29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71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3:00-14:00) за адресою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деська область, Великомихайлівський район, смт Велика Михайлівка, вул. Леніна, 4,кабінет диспетчера на 1-му поверсі адмінбудівлі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; посадова особа Товариства, відповідальна за порядок ознайомлення акціонерів з документами – Директор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 Струк Геннадій Володимирович.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293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</w:rPr>
                                    <w:t>Основні показники фінансово-господарської діяльності підприємства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вітний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передній 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</w:rPr>
                                    <w:t>201</w:t>
                                  </w:r>
                                  <w:r>
                                    <w:rPr>
                                      <w:bCs/>
                                      <w:sz w:val="19"/>
                                      <w:szCs w:val="19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65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1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Грошові кошти та їх еквівален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Нерозподілений прибуток (непокритий збиток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(1013,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(103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Влас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(892,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(917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татут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Довгостроков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Поточн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97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10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(166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345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34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Загальна суму коштів, витрачених на викуп власних акцій протягом  пері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Чисельність працівників на кінець звітного періоду (осі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1.05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</w:rPr>
                              <w:t>Основні показники фінансово-господарської діяльності підприємства (тис.грн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вітний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 xml:space="preserve"> 201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передній 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201</w:t>
                            </w:r>
                            <w:r>
                              <w:rPr>
                                <w:bCs/>
                                <w:sz w:val="19"/>
                                <w:szCs w:val="19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65</w:t>
                            </w: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125,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Грошові кошти та їх еквівален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Нерозподілений прибуток (непокритий збиток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(1013,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(1038,0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Влас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(892,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(917,2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татут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Довгостроков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Поточн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97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1082,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(166,1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345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34524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Загальна суму коштів, витрачених на викуп власних акцій протягом  пері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Чисельність працівників на кінець звітного періоду (осі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ind w:firstLine="426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rPr>
          <w:spacing w:val="-1"/>
          <w:sz w:val="19"/>
          <w:szCs w:val="19"/>
          <w:lang w:val="en-US"/>
        </w:rPr>
      </w:pPr>
      <w:r>
        <w:rPr>
          <w:spacing w:val="-1"/>
          <w:sz w:val="19"/>
          <w:szCs w:val="19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ОВІДОМЛЕННЯ ПРО ПРОВЕДЕННЯ РІЧНИХ ЗАГАЛЬНИХ ЗБОРІВ АКЦІОНЕРІВ </w:t>
      </w:r>
    </w:p>
    <w:p>
      <w:pPr>
        <w:pStyle w:val="Normal"/>
        <w:jc w:val="center"/>
        <w:rPr/>
      </w:pPr>
      <w:r>
        <w:rPr/>
        <w:t>ПРИВАТНОГО АКЦІОНЕРНОГО ТОВАРИСТВА «ВЕЛИКОМИХАЙЛІВСЬКЕ АВТОТРАНСПОРТНЕ ПІДПРИЄМСТВО 15141»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140"/>
      </w:tblGrid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не найменування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ісцезнаходження Товариства: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ВАТНЕ АКЦІОНЕРНЕ ТОВАРИСТВО «ВЕЛИКОМИХАЙЛІВСЬКЕ АВТОТРАНСПОРТНЕ ПІДПРИЄМСТВО 15141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00, вул. Леніна, б.4, смт Велика Михайлівка, Великомихайлівський район, Одеська область</w:t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29</w:t>
            </w:r>
            <w:r>
              <w:rPr>
                <w:color w:val="000000"/>
                <w:sz w:val="12"/>
                <w:szCs w:val="12"/>
              </w:rPr>
              <w:t xml:space="preserve"> квітня 201</w:t>
            </w:r>
            <w:r>
              <w:rPr>
                <w:color w:val="000000"/>
                <w:sz w:val="12"/>
                <w:szCs w:val="12"/>
                <w:lang w:val="ru-RU"/>
              </w:rPr>
              <w:t>6</w:t>
            </w:r>
            <w:r>
              <w:rPr>
                <w:color w:val="000000"/>
                <w:sz w:val="12"/>
                <w:szCs w:val="12"/>
              </w:rPr>
              <w:t xml:space="preserve"> року о 15:00 за адресою: Одеська область, Великомихайлівський район, смт Велика Михайлівка, вул. Леніна, б.4, відбудуться загальні збори акціонерів  в </w:t>
            </w:r>
            <w:r>
              <w:rPr>
                <w:sz w:val="12"/>
                <w:szCs w:val="12"/>
              </w:rPr>
              <w:t>кабінет диспетчера  на 1-</w:t>
            </w:r>
            <w:r>
              <w:rPr>
                <w:sz w:val="12"/>
                <w:szCs w:val="12"/>
                <w:lang w:val="ru-RU"/>
              </w:rPr>
              <w:t>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поверс</w:t>
            </w:r>
            <w:r>
              <w:rPr>
                <w:sz w:val="12"/>
                <w:szCs w:val="12"/>
              </w:rPr>
              <w:t xml:space="preserve">і адмінбудівлі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 початку реєстрації акціонерів - 14:30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 закінчення реєстрації акціонерів - 14:55.</w:t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складення переліку акціонерів, які мають право на участь у загальних зборах: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квітня 201</w:t>
            </w:r>
            <w:r>
              <w:rPr>
                <w:color w:val="000000"/>
                <w:sz w:val="12"/>
                <w:szCs w:val="12"/>
                <w:lang w:val="en-US"/>
              </w:rPr>
              <w:t>6</w:t>
            </w:r>
            <w:r>
              <w:rPr>
                <w:color w:val="000000"/>
                <w:sz w:val="12"/>
                <w:szCs w:val="12"/>
              </w:rPr>
              <w:t xml:space="preserve"> року</w:t>
            </w:r>
          </w:p>
        </w:tc>
      </w:tr>
      <w:tr>
        <w:trPr>
          <w:trHeight w:val="463" w:hRule="atLeast"/>
        </w:trPr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лік питань, що виносяться на голосування: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рийняття рішень з питань проведення річних загальних зборів акціонерів. Обрання голови та секретаря річних загальних зборів акціонерів, голови та членів лічильної комісії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рийняття рішення за наслідками розгляду звіту директор Товариства про результати фінансово-господарської діяльності Товариства за 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рийняття рішення за наслідками розгляду звіту Наглядової Ради Товариства за 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ік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Затвердження висновків та прийняття рішення за наслідками розгляду звіту Ревізійної комісії (Ревізора) Товариства за підсумками перевірки фінансово-господарської діяльності Товариства за результатами 2015 року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Затвердження річного звіту Товариства за 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 попереднє схвалення значних правочинів, які можуть вчинятися товариством.</w:t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3:00-14:00) за адресою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деська область, Великомихайлівський район, смт Велика Михайлівка, вул. Леніна, 4,кабінет диспетчера на 1-му поверсі адмінбудівлі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; посадова особа Товариства, відповідальна за порядок ознайомлення акціонерів з документами – Директор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Струк Геннадій Володимирович.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186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сновні показники фінансово-господарської діяльності підприємства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вітний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передній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201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рошові кошти та їх еквівален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ерозподілений прибуток (непокритий збиток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1013,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103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лас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892,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917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атут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Довгостроков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точн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97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166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45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4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гальна суму коштів, витрачених на викуп власних акцій протягом  пері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исельність працівників на кінець звітного періоду (осі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7.2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сновні показники фінансово-господарської діяльності підприємства (тис.грн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вітний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20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передній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0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5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25,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рошові кошти та їх еквівален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ерозподілений прибуток (непокритий збиток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1013,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1038,0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лас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892,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917,2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атут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овгостроков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точн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97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082,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166,1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45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4524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гальна суму коштів, витрачених на викуп власних акцій протягом  пері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исельність працівників на кінець звітного періоду (осі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spacing w:val="-1"/>
          <w:sz w:val="12"/>
          <w:szCs w:val="12"/>
          <w:lang w:val="en-US"/>
        </w:rPr>
      </w:pPr>
      <w:r>
        <w:rPr>
          <w:spacing w:val="-1"/>
          <w:sz w:val="12"/>
          <w:szCs w:val="12"/>
          <w:lang w:val="en-US"/>
        </w:rPr>
      </w:r>
    </w:p>
    <w:p>
      <w:pPr>
        <w:pStyle w:val="Normal"/>
        <w:pBdr>
          <w:bottom w:val="single" w:sz="12" w:space="1" w:color="000000"/>
        </w:pBdr>
        <w:ind w:firstLine="426"/>
        <w:jc w:val="both"/>
        <w:rPr>
          <w:spacing w:val="-1"/>
          <w:sz w:val="12"/>
          <w:szCs w:val="12"/>
          <w:lang w:val="en-US"/>
        </w:rPr>
      </w:pPr>
      <w:r>
        <w:rPr>
          <w:spacing w:val="-1"/>
          <w:sz w:val="12"/>
          <w:szCs w:val="12"/>
          <w:lang w:val="en-US"/>
        </w:rPr>
      </w:r>
    </w:p>
    <w:p>
      <w:pPr>
        <w:pStyle w:val="Normal"/>
        <w:rPr>
          <w:spacing w:val="-1"/>
          <w:sz w:val="12"/>
          <w:szCs w:val="12"/>
          <w:lang w:val="en-US"/>
        </w:rPr>
      </w:pPr>
      <w:r>
        <w:rPr>
          <w:spacing w:val="-1"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ПОВІДОМЛЕННЯ ПРО ПРОВЕДЕННЯ РІЧНИХ ЗАГАЛЬНИХ ЗБОРІВ АКЦІОНЕРІВ </w:t>
      </w:r>
    </w:p>
    <w:p>
      <w:pPr>
        <w:pStyle w:val="Normal"/>
        <w:jc w:val="center"/>
        <w:rPr/>
      </w:pPr>
      <w:r>
        <w:rPr/>
        <w:t>ПРИВАТНОГО АКЦІОНЕРНОГО ТОВАРИСТВА «ВЕЛИКОМИХАЙЛІВСЬКЕ АВТОТРАНСПОРТНЕ ПІДПРИЄМСТВО 15141»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140"/>
      </w:tblGrid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вне найменування:</w:t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ісцезнаходження Товариства: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РИВАТНЕ АКЦІОНЕРНЕ ТОВАРИСТВО «ВЕЛИКОМИХАЙЛІВСЬКЕ АВТОТРАНСПОРТНЕ ПІДПРИЄМСТВО 15141»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100, вул. Леніна, б.4, смт Велика Михайлівка, Великомихайлівський район, Одеська область</w:t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lang w:val="ru-RU"/>
              </w:rPr>
              <w:t>29</w:t>
            </w:r>
            <w:r>
              <w:rPr>
                <w:color w:val="000000"/>
                <w:sz w:val="12"/>
                <w:szCs w:val="12"/>
              </w:rPr>
              <w:t xml:space="preserve"> квітня 201</w:t>
            </w:r>
            <w:r>
              <w:rPr>
                <w:color w:val="000000"/>
                <w:sz w:val="12"/>
                <w:szCs w:val="12"/>
                <w:lang w:val="ru-RU"/>
              </w:rPr>
              <w:t>6</w:t>
            </w:r>
            <w:r>
              <w:rPr>
                <w:color w:val="000000"/>
                <w:sz w:val="12"/>
                <w:szCs w:val="12"/>
              </w:rPr>
              <w:t xml:space="preserve"> року о 15:00 за адресою: Одеська область, Великомихайлівський район, смт Велика Михайлівка, вул. Леніна, б.4, відбудуться загальні збори акціонерів  в </w:t>
            </w:r>
            <w:r>
              <w:rPr>
                <w:sz w:val="12"/>
                <w:szCs w:val="12"/>
              </w:rPr>
              <w:t>кабінет диспетчера  на 1-</w:t>
            </w:r>
            <w:r>
              <w:rPr>
                <w:sz w:val="12"/>
                <w:szCs w:val="12"/>
                <w:lang w:val="ru-RU"/>
              </w:rPr>
              <w:t>м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ru-RU"/>
              </w:rPr>
              <w:t>поверс</w:t>
            </w:r>
            <w:r>
              <w:rPr>
                <w:sz w:val="12"/>
                <w:szCs w:val="12"/>
              </w:rPr>
              <w:t xml:space="preserve">і адмінбудівлі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 початку реєстрації акціонерів - 14:30.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ас закінчення реєстрації акціонерів - 14:55.</w:t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складення переліку акціонерів, які мають право на участь у загальних зборах: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5 квітня 201</w:t>
            </w:r>
            <w:r>
              <w:rPr>
                <w:color w:val="000000"/>
                <w:sz w:val="12"/>
                <w:szCs w:val="12"/>
                <w:lang w:val="en-US"/>
              </w:rPr>
              <w:t>6</w:t>
            </w:r>
            <w:r>
              <w:rPr>
                <w:color w:val="000000"/>
                <w:sz w:val="12"/>
                <w:szCs w:val="12"/>
              </w:rPr>
              <w:t xml:space="preserve"> року</w:t>
            </w:r>
          </w:p>
        </w:tc>
      </w:tr>
      <w:tr>
        <w:trPr>
          <w:trHeight w:val="463" w:hRule="atLeast"/>
        </w:trPr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ерелік питань, що виносяться на голосування: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рийняття рішень з питань проведення річних загальних зборів акціонерів. Обрання голови та секретаря річних загальних зборів акціонерів, голови та членів лічильної комісії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рийняття рішення за наслідками розгляду звіту директор Товариства про результати фінансово-господарської діяльності Товариства за 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Прийняття рішення за наслідками розгляду звіту Наглядової Ради Товариства за 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ік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Затвердження висновків та прийняття рішення за наслідками розгляду звіту Ревізійної комісії (Ревізора) Товариства за підсумками перевірки фінансово-господарської діяльності Товариства за результатами 2015 року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Затвердження річного звіту Товариства за 20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 xml:space="preserve"> рік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Обрання членів наглядової ради, затвердження умов цивільно-правових договорів, трудових договорів (контрактів), що укладатимуться з ними, встановлення розміру їх винагороди, обрання особи, яка уповноважується на підписання договорів (контрактів) з членами наглядової ради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 попереднє схвалення значних правочинів, які можуть вчинятися товариством.</w:t>
            </w:r>
          </w:p>
        </w:tc>
      </w:tr>
      <w:tr>
        <w:trPr/>
        <w:tc>
          <w:tcPr>
            <w:tcW w:w="294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71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3:00-14:00) за адресою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деська область, Великомихайлівський район, смт Велика Михайлівка, вул. Леніна, 4,кабінет диспетчера на 1-му поверсі адмінбудівлі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; посадова особа Товариства, відповідальна за порядок ознайомлення акціонерів з документами – Директор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 Струк Геннадій Володимирович.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186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Основні показники фінансово-господарської діяльності підприємства (тис.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вітний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 xml:space="preserve"> 201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передній 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201</w:t>
                                  </w: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65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48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2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Грошові кошти та їх еквівален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ерозподілений прибуток (непокритий збиток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1013,3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1038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Влас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892,5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917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татут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8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Довгостроков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Поточн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97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108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(166,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452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45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Загальна суму коштів, витрачених на викуп власних акцій протягом  пері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Чисельність працівників на кінець звітного періоду (осі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7.2pt;mso-wrap-distance-left:9pt;mso-wrap-distance-right:9pt;mso-wrap-distance-top:0pt;mso-wrap-distance-bottom:0pt;margin-top:0.05pt;mso-position-vertical-relative:text;margin-left:3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Основні показники фінансово-господарської діяльності підприємства (тис.грн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вітний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 xml:space="preserve"> 20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передній 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201</w:t>
                            </w:r>
                            <w:r>
                              <w:rPr>
                                <w:bCs/>
                                <w:sz w:val="12"/>
                                <w:szCs w:val="1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65</w:t>
                            </w: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,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48,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25,6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Грошові кошти та їх еквівален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7,8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ерозподілений прибуток (непокритий збиток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1013,3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1038,0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Влас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892,5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917,2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татут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86,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Довгостроков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Поточн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97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1082,2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(166,1)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4524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4524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Загальна суму коштів, витрачених на викуп власних акцій протягом  пері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Чисельність працівників на кінець звітного періоду (осі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ind w:firstLine="426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rPr>
          <w:spacing w:val="-1"/>
          <w:sz w:val="12"/>
          <w:szCs w:val="12"/>
          <w:lang w:val="ru-RU"/>
        </w:rPr>
      </w:pPr>
      <w:r>
        <w:rPr>
          <w:spacing w:val="-1"/>
          <w:sz w:val="12"/>
          <w:szCs w:val="12"/>
          <w:lang w:val="ru-RU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w="11906" w:h="16838"/>
      <w:pgMar w:left="1134" w:right="79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08:00Z</dcterms:created>
  <dc:creator>Admin</dc:creator>
  <dc:description/>
  <cp:keywords/>
  <dc:language>en-US</dc:language>
  <cp:lastModifiedBy>Admin</cp:lastModifiedBy>
  <cp:lastPrinted>2016-03-24T15:51:00Z</cp:lastPrinted>
  <dcterms:modified xsi:type="dcterms:W3CDTF">2016-03-24T13:54:00Z</dcterms:modified>
  <cp:revision>4</cp:revision>
  <dc:subject/>
  <dc:title>ПОВІДОМЛЕННЯ ПРО ПРОВЕДЕННЯ РІЧНИХ ЗАГАЛЬНИХ ЗБОРІВ АКЦІОНЕРІВ </dc:title>
</cp:coreProperties>
</file>